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0-29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1 апреля 2025 года </w:t>
        <w:tab/>
        <w:tab/>
        <w:tab/>
        <w:tab/>
        <w:tab/>
        <w:tab/>
        <w:tab/>
        <w:tab/>
        <w:t xml:space="preserve">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обвинител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мощника прокурора                                                                      Маньковой К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ерпевшей</w:t>
        <w:tab/>
        <w:tab/>
        <w:tab/>
        <w:tab/>
        <w:tab/>
        <w:tab/>
        <w:tab/>
        <w:tab/>
        <w:t xml:space="preserve">        С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 xml:space="preserve">                          Комаровой Ю.А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й удостоверение №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по обвинению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етошкина Сергея Владимировича, *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ершении преступления, предусмотренного п. «в» ч. 2 ст. 115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етошкин С.В. причинил телесные повреждения, повлекшие легкий вред здоровью С., с применением предмета, используемого в качестве оружия, на территории г. Югорска ХМАО-Югры Тюменской области при следующих обстоятельств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4.12.2024 года не позднее 20 часов 52 минут, точное время не установлено, Ветошкин С.В., находясь в состоянии алкогольного опьянения, в   квартире № * в г. Югорске ХМАО-Югры, умышленно, в ходе ссоры на почве личных неприязненных отношений с потерпевшей С., используя в качестве оружия находившийся в его правой руке нож, нанес острием этого ножа 1 удар в область левой щеки потерпевшей, причинив С.  телесное повреждение в виде резаной раны левой щеки, которая согласно заключения эксперта № 13 от 15.01.2025  года причинила легкий вред здоровью (как повлекшая кратковременное расстройство здоровья, менее 3 неде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 ответа ОЗАГС администрации г. Югорска от 12.03.2025 года следует, что подсудимый Ветошкин С.В. умер 28.02.2025 года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Потерпевшая С. в судебном заседании не возражала против прекращения уголовного дела в связи со смертью обвиняемого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Законный представитель подсудимого Б. в судебное заседание  не явилась, ходатайствовала о рассмотрении дела в ее отсутствие, не возражала против прекращения уголовного дела в отношении Ветошкина Н.В. в связи со смертью обвиняемого. Сущность и последствия прекращения уголовного дела по данному основанию разъяснены.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ab/>
        <w:t>Государственный обвинитель Манькова К.А. полагала, что уголовное дело подлежит прекращению в связи со смертью обвиняемого.</w:t>
      </w:r>
    </w:p>
    <w:p>
      <w:pPr>
        <w:pStyle w:val="Normal"/>
        <w:ind w:firstLine="708"/>
        <w:jc w:val="both"/>
        <w:rPr/>
      </w:pPr>
      <w:r>
        <w:rPr>
          <w:rFonts w:cs="Tahoma"/>
          <w:sz w:val="28"/>
          <w:szCs w:val="28"/>
          <w:lang w:bidi="zxx"/>
        </w:rPr>
        <w:t>Защитник Комарова Ю.А. считала, что уголовное дело подлежит прекращению в связи со смертью обвиняем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квалифицирует действия Ветошкина С.В. по п. «в» ч. 2 ст. 115 УК РФ как умышленное причинение легкого вреда здоровью, вызвавшее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. 4 ч. 1 ст. 24 УПК РФ уголовное дело не может быть возбуждено, а возбужденное уголовное дело подлежит прекращению в случае смерти обвиняемого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Согласно п. 1 ч. 1 ст. 154 УПК РФ суд прекращает уголовное дело в судебном заседании в случаях, если во время судебного разбирательства будут установлены обстоятельства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78/entry/240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 - 6 части первой 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i w:val="false"/>
          <w:iCs w:val="false"/>
          <w:sz w:val="28"/>
          <w:szCs w:val="28"/>
        </w:rPr>
        <w:t>статьи</w:t>
      </w:r>
      <w:r>
        <w:rPr>
          <w:rStyle w:val="InternetLink"/>
          <w:color w:val="000000"/>
          <w:sz w:val="28"/>
          <w:szCs w:val="28"/>
          <w:u w:val="none"/>
        </w:rPr>
        <w:t> </w:t>
      </w:r>
      <w:r>
        <w:rPr>
          <w:rStyle w:val="InternetLink"/>
          <w:i w:val="false"/>
          <w:iCs w:val="false"/>
          <w:sz w:val="28"/>
          <w:szCs w:val="28"/>
        </w:rPr>
        <w:t>24</w:t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178/entry/2701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3 - 6 части первой статьи 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УПК РФ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Учитывая, что в судебном заседании установлено, что обвиняемый Ветошкин С.В. умер, законный представитель обвиняемого и его близкий родственник Белова Н.С. не возражала против прекращения уголовного дела согласно </w:t>
      </w:r>
      <w:r>
        <w:rPr>
          <w:sz w:val="28"/>
          <w:szCs w:val="28"/>
        </w:rPr>
        <w:t>п. 4 ч. 1 ст. 24 УПК РФ</w:t>
      </w:r>
      <w:r>
        <w:rPr>
          <w:rFonts w:cs="Tahoma"/>
          <w:sz w:val="28"/>
          <w:szCs w:val="28"/>
          <w:lang w:bidi="zxx"/>
        </w:rPr>
        <w:t xml:space="preserve">, мировой судья считает возможным прекратить производство по уголовному делу в соответствии </w:t>
      </w:r>
      <w:r>
        <w:rPr>
          <w:sz w:val="28"/>
          <w:szCs w:val="28"/>
        </w:rPr>
        <w:t>с п. 4 ч. 1 ст. 24 УПК РФ – в связи со смертью обвиняемо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изложенного, руководствуясь п. 4 ч. 1 ст. 24, 254 УПК РФ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кратить уголовное дело и уголовное преследование в отношении Ветошкина Сергея Владимировича, обвиняемого в совершении преступления, предусмотренного п. «в» ч. 2 ст. 115 УК РФ, на основании п. 4 ч. 1 ст. 24 УПК РФ – в связи со смертью обвиняемого.</w:t>
      </w:r>
    </w:p>
    <w:p>
      <w:pPr>
        <w:pStyle w:val="Normal"/>
        <w:ind w:firstLine="6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Мера пресечения в отношении Ветошкина С.В. не избирала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по делу: кухонный нож, </w:t>
      </w:r>
      <w:r>
        <w:rPr>
          <w:rFonts w:eastAsia="Courier New CYR" w:cs="Courier New CYR"/>
          <w:sz w:val="28"/>
          <w:szCs w:val="28"/>
        </w:rPr>
        <w:t>хранящиеся в комнате вещественных доказательств ОМВД России по городу Югорску по адресу: г. Югорск, ул. Попова, 15, марлевый тампон с пятнами бурого цвета, хранящийся в материалах уголовного дела, - хранить при уголовном д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порядке в Югорский районный суд ХМАО – Югры через мирового судью судебного участка № 1 Югорского судебного района ХМАО-Югры в течение 15 суток со дня его провозглашения. В случае подачи апелляционной жалобы осужденный вправе ходатайствовать о своем участии в суде апелляционной инстанции, поручать осуществление своей защиты избранному им защитнику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</w:t>
        <w:tab/>
        <w:t xml:space="preserve">             Е.Н. Конякин</w:t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